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-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ИСТАМ, выезжающим в Болгарию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Д ОТЪЕЗДОМ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оверьте наличие необходимых для поездки документов: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Заграничный паспорт (паспорт должен быть действителен в течение не менее трех месяцев и пятнадцати дней после даты окончания поездки, и иметь не менее двух свободных страниц для проставления визы); ксерокопию загранпаспортов (могут пригодиться при утрате загранпаспорта и в случае иных непредвиденных обстоятельств); авиабилеты или маршрут/квитанции электронного билета; ваучер; страховой медицинский полис; разрешение на въезд в Болгарию - виза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 случае путешествия с детьми: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есовершеннолетний гражданин Российской Федерации, следующий совместно хотя бы с одним из родителей, ДОЛЖЕН ВЫЕЗЖАТЬ ИЗ РОССИЙСКОЙ ФЕДЕРАЦИИ ТОЛЬКО ПО СВОЕМУ ЗАГРАНИЧНОМУ ПАСПОРТУ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Без необходимости оформления отдельного заграничного паспорта несовершеннолетний гражданин Российской Федерации до 14 лет может выехать совместно хотя бы с одним из родителей, если он вписан в ОФОРМЛЕННЫЙ ДО 01 МАРТА 2010 ГОДА заграничный паспорт выезжающего вместе с ним родителя. 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не поступало заявления о его несогласии на выезд из Российской Федерации детей, родителем которых он является.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Если у несовершеннолетнего ребенка и выезжающего совместно с ним родителя разные фамилии, то рекомендуем взять с собой нотариально заверенную копию свидетельства о рождении - для подтверждения родства.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Собирая багаж: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на борт воздушного судна в ручной клади ЗАПРЕЩЕНО или регламентировано особыми правилами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е забывайте собрать и взять с собой аптечку первой помощи, которая поможет Вам при легких недомоганиях, сэкономит Ваше время на поиски лекарственных средств и избавит от проблем общения на иностранном языке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еред выездом в аэропорт: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 РОССИЙСКОМ АЭРОПОРТУ ВЫЛЕТА/ПРИЛЕТА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Рекомендуем заблаговременно, не позднее, чем за три часа до вылета рейса, прибыть к месту регистрации пассажиров для прохождения процедур регистрации на рейс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РЕГИСТРАЦИЯ НА РЕЙС И ОФОРМЛЕНИЕ БАГАЖА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Регистрация пассажиров на рейс и оформление их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и регистрации пассажиру выдается посадочный талон,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Регистрация на рейс заканчивается за 40 минут, а посадка в воздушное судно за 20 минут, - до времени вылета рейса по местному времени. Пассажиру, опоздавшему ко времени окончания регистрации или посадки в воздушное судно, может быть отказано в перевозке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За провоз багажа сверх установленной нормы бесплатного провоза, взимается дополнительная плата по тарифу, установленному перевозчиком.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Перевозчик имеет право отказать туристу в перевозе багажа, вес или объем которого не соответствуют установленным нормам.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ТАМОЖЕННЫЙ КОНТРОЛЬ НА ВЫЛЕТЕ ИЗ РФ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10.000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ТАМОЖЕННЫЙ КОНТРОЛЬ НА ПРИЛЕТЕ В РФ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Без уплаты таможенных пошлин можно ввозить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и единовременном ввозе в Россию физическими лицами наличных денежных средств и/или дорожных чеков в сумме в эквиваленте превышающей 10.000 долларов США, либо внешних и/или внутренних ценных бумаг в документарной форме (независимо от суммы), то эти суммы и сведения необходимо внести в пассажирскую таможенную декларацию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ГРАНИЧНЫЙ КОНТРОЛЬ в аэропорту РФ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Для прохождения пограничного контроля необходимо предъявить заграничный паспорт и посадочный талон. При осуществлении пограничного контроля пограничники имеют право запрашивать у туристов дополнительные документы и проводить их устный опрос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САНИТАРНЫЙ КОНТРОЛЬ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Туристам сертификат о прививках не требуется.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ВЕТЕРИНАРНЫЙ И ФИТО КОНТРОЛЬ в аэропортах РФ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Если Вы вывозите животных, то Вам необходимо иметь комплект документов, подтверждающих, что они здоровы. Как правило, следует иметь: Ветеринарный паспорт, Справку о состоянии здоровья (выдается любой государственной ветеринарной клиникой), Справку из клуба СКОР или РКФ (в справке указывается, что собака не представляет племенной ценности, справки из других клубов вызывают вопросы на таможне)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и ввозе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ВНИМАНИЕ! ЗАПРЕЩЕНО на выезде и въезде!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МНИТЕ!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 АЭРОПОРТУ ПРИЛЕТА/ВЫЛЕТА В БОЛГАРИИ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По прибытию в аэропорт Софии/Пловдива Вы должны последовательно: пройти паспортный контроль, пройти таможенный контроль, получить свой багаж, выйти из здания аэропорта, найти встречающего гида с табличкой «Anex Tour»/ «GoToHoliday», предъявить гиду туристский ваучер.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АСПОРТНЫЙ КОНТРОЛЬ в аэропорту Болгарии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Граждане РФ не могут въехать в Болгарию без заранее оформленного разрешения на въезд в страну. Ознакомиться с более подробной информацией о необходимых документах на получение визы для въезда в Болгарию можно на сайте www.anextour.com в разделе «Визы».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НИМАНИЕ! Для граждан, не имеющих гражданства Российской Федерации, могут быть установлены иные правила въезда на территорию Болгарии. Получить информацию по этому вопросу следует в посольстве Болгарии по месту гражданства.</w:t>
      </w:r>
    </w:p>
    <w:p>
      <w:pPr>
        <w:pStyle w:val="Style16"/>
        <w:ind w:left="-709" w:right="-68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ТАМОЖЕННЫЙ КОНТРОЛЬ в аэропорту Болгарии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Ввоз и вывоз валюты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Лица, пересекающие болгарскую границу, имеют право ввозить без пошлин и импортной таксы: приобретенные за границей товары, имеющие единичную или общую стоимость до 100 долл. США или их равно стоимость в иной валюте, предметы для личного пользования, необходимые иностранным лицам во время их пребывания в стране, отвечающие по виду и количеству цели и продолжительности их пребывания и их профессии, предметы потребления. Пассажиры возрастом до 16 лет пользуются 50% нормы для беспошлинного ввоза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ормы беспошлинного ввоза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- табачные изделия (для пассажиров старше 16 лет): сигареты - 200 штук, или другие табачные изделия - 250 гр.;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- алкогольные напитки (для пассажиров старше 16 лет): вино - 2 литра, и спиртные напитки - 1 литр;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- иные напитки: кофе - 500 гр, или кофейный экстракт - 200 гр, и чай- 100 гр, или чайный экстракт - 40гр;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- духи - 50 мл или туалетная вода - 0.250 мл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Иностранные лица, которые при въезде в страну имеют разрешение на пребывание в Республике Болгария до 15 дней, пользуются нормами для беспошлинного ввоза товаров в размере 50 долл. США или их равно стоимости в иной валюте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САНИТАРНЫЙ КОНТРОЛЬ в аэропорту Болгарии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Туристам сертификат о прививках не требуется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ЕТЕРИНАРНЫЙ КОНТРОЛЬ в аэропорту Болгарии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и ввозе домашних животных необходимо предъявить заверенные в турецком посольстве или консульстве ветеринарные документы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О РЕСПУБЛИКИ БОЛГАРИЯ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Болгария расположена на Балканском полуострове. На севере граничит с Румынией, на юге - с Турцией и Грецией, на западе - с Сербией и бывшей Югославской Республикой Македонией. На востоке омывается водами Черного моря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Время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ab/>
        <w:t>Разница во времени с Москвой – 1 час (в период весна-осень) и 2 часа (во время перехода на зимнее время)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Климат</w:t>
      </w:r>
    </w:p>
    <w:p>
      <w:pPr>
        <w:pStyle w:val="Style16"/>
        <w:ind w:left="-709" w:right="-68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Климат Болгарии — на севере и в центре страны — континентальный, на юге — переходный к средиземноморскому. В целом он прохладнее, чем в других местах Европы на той же широте. Зимой средняя температура в горах около -5°C, но порой может опускаться и до -30°C. Толщина снежного покрова доходит до 2 м. Средняя температура в июле в Софии +16..+27°C, в Варне +19..+30°C. Средняя температура морской воды летом +21..+23°C. Продолжительность сезонов на разных горнолыжных курортах Болгарии может заметно различаться, так что всегда стоит уточнять её заранее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алюта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Болгарский лев. В настоящее время в обращении находятся монеты номиналом в 1, 2, 5, 10, 20, 50 стотинок, 1 лев и купюры номиналом в 1, 2, 5, 10, 20 и 50 левов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Язык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Официальный — болгарский. В основе написания — кириллица. Персонал курортов, туристических центров и гостиниц владеет русским, английским, немецким, французским языками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аселение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а территории Болгарии проживает около 9 миллионов человек. Основную часть населения составляют болгары, кроме того, почти 10% - этические турки, также в Болгарии проживают греки, армяне и представители других национальностей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Религия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еобладает болгарская православная церковь — 87%, ислам — 12%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аздники и нерабочие дни: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1 января — Новый год; 3 марта — День Освобождения Болгарии от Османского ига; 1 мая — День труда; 6 мая — День храбрости и Болгарской Армии; 24 мая — День болгарской письменности и культуры; 6 сентября — День Объединения Болгарии; 22 сентября — День независимости Болгарии; 25, 26 декабря — Рождество Христово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Транспорт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Автобус — самое популярное средство передвижения в пределах Болгарии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Аренда машины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Автомобиль в аренду можно взять только при наличии водительского удостоверения. Все машины имеют страховку «каско». Минимальный срок проката — одни сутки, километраж не ограничен. Убедитесь, что автомобиль полностью застрахован, включая фары и стекло. Бензин приобретается самостоятельно. В случае ДТП нельзя передвигать машину до прибытия полиции. Необходимо срочно сообщить о случившемся представителю ANEX TOUR и фирме, где был взят автомобиль, так как полицейские могут не говорить на русском или английском языках, и у вас не будет возможности объяснить свою версию происшествия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е забывайте иметь при себе права, паспорт и документы на прокат машины, так как возможны полицейские проверки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Телефон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 другую страну или город можно позвонить из любого телефона-автомата при помощи телефонных карт, которые продаются в отделениях связи, газетных киосках и в больших гостиницах. Звонок с почты обойдется дешевле, чем из отеля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Чтобы позвонить в Россию: надо набрать: 00 (выход на международную связь) + 7 (код России) + код города + номер абонента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Чтобы позвонить из России в Болгарию: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 Софию: 8-10-3592 - номер в Софии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 Варну: 8-10-35952 - номер в Варне,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 Бургасе: 9-10-36760 - номер в Бургасе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Экстренные телефоны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лиция — 166, Скорая помощь — 150, Пожарная охрана – 160, Дорожная помощь — 146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 отеле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 Некоторые отели при заселении требуют депозит, который возвращается клиентам после выселения из отеля за вычетом стоимости услуг, которыми воспользовались клиенты за время их пребывания в отеле. 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Экскурсии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Гид принимающей Вас в Болгарии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 За происшествия, случившиеся с туристами на экскурсии, купленной у частных лиц, туроператор ответственности не несет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апряжение электросети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 Болгарии напряжение в сети составляет 240 В, 50 Гц. Проблем с переходниками и розетками нет. Однако переходник все-таки лучше захватить, так как в болгарских отелях идет интенсивная реконструкция и не исключено появление в номерах розеток западного образца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Чаевые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Размер чаевых официантам в ресторанах и барах составляет 10% от общей суммы заказа (если, конечно надбавка за обслуживание не была включена в ваш счет), носильщикам в отеле или в аэропорту —1-2 лева, таксистам округляют счет в большую сторону. Торг вполне уместен в сувенирных лавках и на общественных рынках. Все расчеты в Болгарии производятся только в местной валюте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АВИЛА ЛИЧНОЙ ГИГИЕНЫ И БЕЗОПАСНОСТИ: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еред путешествием мы советуем ознакомиться с «Полезными советами российским гражданам, выезжающим за рубеж», размещенными на сайте МИД России: http://www.mid.ru/dks.nsf/advinf, а также с Памяткой МИД России «Каждому, кто направляется за границу», и Памяткой Роспотребнадзора выезжающим за рубеж, размещенными на нашем сайте http://www.anextour.ru в разделе «Памятки туристам»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е нарушайте правила безопасности, установленные авиакомпаниями, транспортными организациями, гостиницами, местными органами власти. Проявлять более чем дружеские чувства в публичных местах запрещено под угрозой крупного штрафа, и даже депортации из страны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 паспортов и взять их с собой. Паспорт (или ксерокопию паспорта), визитную карточку отеля носите с собой.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Уважайте традиции нормы поведения принятие в стране, в которой находитесь. 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Следует учитывать особенности местной фауны, в том числе помнить, что купание в море сопряжено с опасностью нападения акул и иных, обитающих в море рыб, медуз (в сентябре-октябре) и животных. Просим соблюдать правила безопасности, установленные в этой связи в конкретном отеле и (или) регионе. 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Будьте осторожны с солнцем! Особенно в период с 11.00 по 14.00 по полудню.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Будьте внимательны – кондиционеры работают на полную мощность, и могут способствовать простудным заболеваниям.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озьмите в путешествие индивидуальную аптечку с необходимым Вам набором лекарств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Не рекомендуется носить с собой большие наличные суммы. Не следует вынимать из кошелька на виду у всех крупную сумму денег.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Купаться в одежде в бассейне запрещено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Категорически запрещается курить в постели.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 СЛУЧАЕ ПОТЕРИ ПАСПОРТА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основной документ, на основании которого будут предприниматься какие-либо действия, это заявление о выдаче свидетельства (образец заявления)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Style16"/>
        <w:ind w:left="-709" w:right="-68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ЛЕЗНАЯ ИНФОРМАЦИЯ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ольство РФ в Болгарии: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София, бул. Драган Цанков, 28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(8-10-359-2) 963-16-63, 963-09-14, 963-09-12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кс: (8-10-359-2) 963-41-03, 963-41-16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-mail: rebus@datacom.bg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неральное консульство РФ в Варне: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Варна, ул. Македония, 53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(8-10-359-52) 66-2718, 66-2719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кс: (8-10-359-52) 60-2722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-mail: Consul.Rusia@nat.bg, Consul_Rusia@nat.bg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ольство Болгарии в России: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: ул. "Мосфильмовская", 66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.: (+7 499) 143-90-22 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3-90-23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x: (+7 495) 232-33-02</w:t>
      </w:r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bulemrus@b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о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lgaria.ru</w:t>
        </w:r>
      </w:hyperlink>
    </w:p>
    <w:p>
      <w:pPr>
        <w:pStyle w:val="Style16"/>
        <w:ind w:left="-709" w:right="-68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6"/>
        <w:ind w:left="-709" w:right="-68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ЖЕЛАЕМ ВАМ ПРИЯТНОГО ПУТЕШЕСТВИЯ</w:t>
      </w:r>
    </w:p>
    <w:sectPr>
      <w:type w:val="nextPage"/>
      <w:pgSz w:w="11906" w:h="16838"/>
      <w:pgMar w:left="1334" w:right="133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emrus@b&#1086;lgar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32:00Z</dcterms:created>
  <dc:creator>Ксюша</dc:creator>
  <dc:description/>
  <dc:language>en-US</dc:language>
  <cp:lastModifiedBy>Ксюша</cp:lastModifiedBy>
  <dcterms:modified xsi:type="dcterms:W3CDTF">2019-08-15T12:32:00Z</dcterms:modified>
  <cp:revision>2</cp:revision>
  <dc:subject/>
  <dc:title/>
</cp:coreProperties>
</file>